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otázky literatú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šeobecné otázky literatúry – literatúra fa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etlite pojmy literatúra vecná, odborná, populárno-náučná, umelecká, literatúra faktu, fantastická a sci-f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obte myšlienkové analýzu prečítaných di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dite spoločné a rozdielne znaky  text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árna história: J. R. P. Tolkien – anglická povojnová literatúra (anglická, fantasy), V. Zamarovský – slovenská povojnová literatúra (literatúra faktu), R. Sloboda – slovenská povojnová próza (postmoderna), D. Mitana – slovenská povojnová  próza (postmoderna), M. Válek – slovenská povojnová poéz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ýza literárnych diel: Pán prsteňov, Dejiny písané Rímom, Správa, Psie dni, Doty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40:00Z</dcterms:created>
  <dc:creator>Daska</dc:creator>
  <dc:description/>
  <cp:keywords/>
  <dc:language>en-US</dc:language>
  <cp:lastModifiedBy>Daska</cp:lastModifiedBy>
  <dcterms:modified xsi:type="dcterms:W3CDTF">2012-04-21T12:48:00Z</dcterms:modified>
  <cp:revision>3</cp:revision>
  <dc:subject/>
  <dc:title/>
</cp:coreProperties>
</file>